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04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汉语言文学   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对外汉语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2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公共课和专业课两大类。其中公共课分公共必修课和公共选修课（含公共限选课）；专业课分学科基础课，专业方向课、专业任选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公共选修课和专业任选课板块自主选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公选课选课原则为选满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学分，至少覆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模块；文学院对各模块应选学分所作建议如以</w:t>
      </w:r>
      <w:r>
        <w:rPr/>
        <w:t>下表格所示；具体选课办法可参考每学期下发的选课指导。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7"/>
        <w:gridCol w:w="1167"/>
        <w:gridCol w:w="1168"/>
        <w:gridCol w:w="1168"/>
        <w:gridCol w:w="1168"/>
        <w:gridCol w:w="1168"/>
        <w:gridCol w:w="1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然科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文史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文学与语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  法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育心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信息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限选学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专业任选课选课方法可参本专业教学计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49"/>
        <w:gridCol w:w="533"/>
        <w:gridCol w:w="1962"/>
        <w:gridCol w:w="20"/>
        <w:gridCol w:w="702"/>
        <w:gridCol w:w="15"/>
        <w:gridCol w:w="527"/>
        <w:gridCol w:w="10"/>
        <w:gridCol w:w="538"/>
        <w:gridCol w:w="548"/>
        <w:gridCol w:w="543"/>
        <w:gridCol w:w="23"/>
        <w:gridCol w:w="526"/>
        <w:gridCol w:w="20"/>
        <w:gridCol w:w="538"/>
        <w:gridCol w:w="543"/>
        <w:gridCol w:w="543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哲学原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政治经济学原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小平理论概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世界经济与政治（文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讲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教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小计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3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史 哲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语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律管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计算机文化基础（限选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小计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4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29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现代汉语</w:t>
            </w: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汉语</w:t>
            </w: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代汉语</w:t>
            </w: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代汉语</w:t>
            </w: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学史</w:t>
            </w: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学史</w:t>
            </w: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学史</w:t>
            </w: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现代文学史</w:t>
            </w: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现代文学史</w:t>
            </w: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当代文学史</w:t>
            </w: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当代文学史</w:t>
            </w: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写作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写作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文学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概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教学概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对外汉语教学法</w:t>
            </w: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对外汉语教学法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中国文化通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公务商务英语口语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汉比较语言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商务英文写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商务英语翻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5" w:firstLine="17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研习工作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5" w:firstLine="17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35:00Z</dcterms:created>
  <dc:creator>史努比</dc:creator>
  <dc:description/>
  <cp:keywords/>
  <dc:language>en-US</dc:language>
  <cp:lastModifiedBy>微软用户</cp:lastModifiedBy>
  <cp:lastPrinted>2006-11-29T16:33:00Z</cp:lastPrinted>
  <dcterms:modified xsi:type="dcterms:W3CDTF">2007-01-10T09:02:00Z</dcterms:modified>
  <cp:revision>44</cp:revision>
  <dc:subject/>
  <dc:title/>
</cp:coreProperties>
</file>