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对外汉语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英语 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向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对外汉语教学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必修课和选修课两大类。其中必修课分为通识必修课和专业课（专业课含学科基础课、专业主干课、专业方向课和专业实践课）；选修课分为个性课程和通识选修课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通识选修课和个性课程板块自主选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通识选修课选课原则为选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分，其中计算机基础类课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分（课程性质为“公共选修课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）；文科学生必须选修不低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的自然科学素养模块核心课程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个性课程选课原则为选满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选课时请参考本专业教学计划和每学期下发的选课指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40"/>
        <w:gridCol w:w="2541"/>
        <w:gridCol w:w="72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2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109" w:right="-20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听力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听力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听力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听力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话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话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会话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会话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音语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史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70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主干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通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交际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文化与礼仪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概况（英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文体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4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汉语教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汉语教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习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译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译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词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语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外语（一）（语种自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外语（二）（语种自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1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或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4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课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1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核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技能及职业证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计算机基础</w:t>
            </w:r>
          </w:p>
          <w:p>
            <w:pPr>
              <w:pStyle w:val="Normal"/>
              <w:jc w:val="right"/>
              <w:rPr/>
            </w:pPr>
            <w:r>
              <w:rPr/>
              <w:t>类限选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39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323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2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8:00Z</dcterms:created>
  <dc:creator>史努比</dc:creator>
  <dc:description/>
  <cp:keywords/>
  <dc:language>en-US</dc:language>
  <cp:lastModifiedBy>*</cp:lastModifiedBy>
  <cp:lastPrinted>2011-02-28T15:34:00Z</cp:lastPrinted>
  <dcterms:modified xsi:type="dcterms:W3CDTF">2011-03-02T03:55:00Z</dcterms:modified>
  <cp:revision>213</cp:revision>
  <dc:subject/>
  <dc:title>文学院2005级学分登记表</dc:title>
</cp:coreProperties>
</file>