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编辑出版学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传播编辑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课（专业课含学科基础课、专业主干课、专业方向课和专业实践课）；选修课分为个性课程和通识选修课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通识选修课和个性课程板块自主选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通识选修课选课原则为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，其中计算机基础类课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（课程性质为“公共选修课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）；文科学生必须选修不低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的自然科学素养模块核心课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性课程选课原则为选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7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书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编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现代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现代技术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法规与版权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毕业论文写作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习工作坊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5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像电子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节目编辑与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与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文案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或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4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课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核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计算机基础</w:t>
            </w:r>
          </w:p>
          <w:p>
            <w:pPr>
              <w:pStyle w:val="Normal"/>
              <w:jc w:val="right"/>
              <w:rPr/>
            </w:pPr>
            <w:r>
              <w:rPr/>
              <w:t>类限选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*</cp:lastModifiedBy>
  <cp:lastPrinted>2011-02-28T15:34:00Z</cp:lastPrinted>
  <dcterms:modified xsi:type="dcterms:W3CDTF">2011-02-28T08:54:00Z</dcterms:modified>
  <cp:revision>195</cp:revision>
  <dc:subject/>
  <dc:title>文学院2005级学分登记表</dc:title>
</cp:coreProperties>
</file>