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文学院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级实习总结暨就业动员大会议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时间：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14:30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点：励耘</w:t>
      </w:r>
      <w:r>
        <w:rPr>
          <w:rFonts w:eastAsia="楷体_GB2312" w:ascii="楷体_GB2312" w:hAnsi="楷体_GB2312"/>
          <w:sz w:val="30"/>
          <w:szCs w:val="30"/>
        </w:rPr>
        <w:t>A112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持人：邱月老师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参加人员：文学院张明远院长、郭海军副院长、就业指导老师李晓、教务办公室姜楠、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级班主任、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级全体学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议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院长张明远教授讲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宣布优秀毕业实习生名单及颁奖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邱月老师介绍毕业论文撰写注意事项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郭海军老师做就业指导及动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1:00Z</dcterms:created>
  <dc:creator>*</dc:creator>
  <dc:description/>
  <cp:keywords/>
  <dc:language>en-US</dc:language>
  <cp:lastModifiedBy>Lenovo User</cp:lastModifiedBy>
  <dcterms:modified xsi:type="dcterms:W3CDTF">2013-10-18T00:44:00Z</dcterms:modified>
  <cp:revision>20</cp:revision>
  <dc:subject/>
  <dc:title>文学院08级实习总结暨就业动员大会议程</dc:title>
</cp:coreProperties>
</file>