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专业课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1782"/>
        <w:gridCol w:w="1800"/>
        <w:gridCol w:w="1800"/>
        <w:gridCol w:w="1980"/>
        <w:gridCol w:w="1980"/>
      </w:tblGrid>
      <w:tr>
        <w:trPr>
          <w:trHeight w:val="28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118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陆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             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与语法（一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泽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曦临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4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陆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6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陆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与语法（一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泽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曦临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与语法（一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1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丽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96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与语法（一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1,2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9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艳丽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◇1-18(3,4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8◇Stephen◇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3,4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6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陆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111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学与音系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5,6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6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薇薇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◇1-18(5,6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5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嘉璟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◇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18)[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◇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学与音系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5,6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3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薇薇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◇1-18(5,6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7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嘉璟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97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◇1-18(5,6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2◇Amy◇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7,8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2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西宛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◇1-18(7,8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5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嘉璟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对外汉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7,8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6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西宛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9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耘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2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西宛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(9)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育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6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西宛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英语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代汉语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每周四节课，分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学生届时将在其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英语精读与语法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每周四节课，分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学生届时将在其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语音学与音系学和初级会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每周两节课，分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学生届时将在其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中国现当代文学每周三节课，分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教学班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生届时将在其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个教学班。</w:t>
      </w:r>
    </w:p>
    <w:p>
      <w:pPr>
        <w:pStyle w:val="Normal"/>
        <w:ind w:left="-899" w:hanging="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5:00Z</dcterms:created>
  <dc:creator>Alex</dc:creator>
  <dc:description/>
  <cp:keywords/>
  <dc:language>en-US</dc:language>
  <cp:lastModifiedBy>微软用户</cp:lastModifiedBy>
  <dcterms:modified xsi:type="dcterms:W3CDTF">2012-07-19T03:41:00Z</dcterms:modified>
  <cp:revision>19</cp:revision>
  <dc:subject/>
  <dc:title>选课注意事项</dc:title>
</cp:coreProperties>
</file>