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文学院</w:t>
      </w:r>
      <w:r>
        <w:rPr/>
        <w:t>20</w:t>
      </w:r>
      <w:r>
        <w:rPr/>
        <w:t>15</w:t>
      </w:r>
      <w:r>
        <w:rPr/>
        <w:t>届毕业论文工作方案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根据学校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届本科毕业论文工作的安排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教学计划，现将我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学生毕业论文撰写及指导工作安排如下：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目的与任务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毕业论文工作是人才培养质量的重要体现，也是培养学生综合利用所学知识，分析和解决实际问题，锻炼创新能力的重要环节。毕业学生在指导教师的指导下，能针对某一课题，综合运用自己所学专业的基础理论，基本知识和基本技能，写出阐述解决某一问题的文章，通过撰写毕业论文，可了解学生掌握和运用所学专业的实际情况，初步考核学生分析问题、解决实际问题的能力，以及进一步提高学生今后从事实际工作的能力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毕业论文领导小组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组长：张明远</w:t>
      </w:r>
    </w:p>
    <w:p>
      <w:pPr>
        <w:pStyle w:val="Style14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成员：杨润陆  罗超  陈永祥  郭海军 邱月 吴振兴</w:t>
      </w:r>
    </w:p>
    <w:p>
      <w:pPr>
        <w:pStyle w:val="Style14"/>
        <w:snapToGrid w:val="false"/>
        <w:spacing w:lineRule="auto" w:line="360" w:before="0" w:after="0"/>
        <w:jc w:val="both"/>
        <w:rPr>
          <w:rFonts w:ascii="ˎ̥;Times New Roman" w:hAnsi="ˎ̥;Times New Roman" w:cs="ˎ̥;Times New Roman"/>
          <w:b/>
          <w:b/>
        </w:rPr>
      </w:pPr>
      <w:r>
        <w:rPr>
          <w:b/>
        </w:rPr>
        <w:t xml:space="preserve">联络人：吴振兴  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三、时间与程序</w:t>
      </w:r>
    </w:p>
    <w:p>
      <w:pPr>
        <w:pStyle w:val="Normal"/>
        <w:snapToGrid w:val="false"/>
        <w:spacing w:lineRule="atLeast" w:line="390"/>
        <w:ind w:firstLine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论文的选题及开题报告在本学期内完成，毕业论文的撰写与答辩安排在下个学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前完成。具体安排如下：</w:t>
      </w:r>
    </w:p>
    <w:p>
      <w:pPr>
        <w:pStyle w:val="Normal"/>
        <w:spacing w:lineRule="atLeast" w:line="390" w:before="30" w:after="3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t>成立</w:t>
      </w:r>
      <w:r>
        <w:rPr>
          <w:rFonts w:ascii="宋体;SimSun" w:hAnsi="宋体;SimSun" w:cs="宋体;SimSun"/>
        </w:rPr>
        <w:t>毕业论文（设计）工作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组织学习有关文件规定，</w:t>
      </w:r>
      <w:r>
        <w:rPr>
          <w:rFonts w:ascii="宋体;SimSun" w:hAnsi="宋体;SimSun" w:cs="宋体;SimSun"/>
        </w:rPr>
        <w:t>制定具体程序和步骤开展毕业论文（设计）工作。</w:t>
      </w:r>
      <w:r>
        <w:rPr>
          <w:rFonts w:ascii="宋体;SimSun" w:hAnsi="宋体;SimSun" w:cs="宋体;SimSun"/>
        </w:rPr>
        <w:t>向教务处</w:t>
      </w:r>
      <w:r>
        <w:rPr>
          <w:rFonts w:ascii="宋体;SimSun" w:hAnsi="宋体;SimSun" w:cs="宋体;SimSun"/>
        </w:rPr>
        <w:t>报送院系毕业论文（设计）工作小组名单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工作方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90" w:before="30" w:after="3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召开毕业论文动员大会，进行学生动员和选题指导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学生进系统选定论文指导老师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特殊情况退补选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安排学生与指导教师见面，指导学生查阅参考文献和资料，确定论文题目，撰写论文提纲，</w:t>
      </w:r>
      <w:r>
        <w:rPr>
          <w:rFonts w:ascii="宋体;SimSun" w:hAnsi="宋体;SimSun" w:cs="宋体;SimSun"/>
        </w:rPr>
        <w:t>完成开题报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sz w:val="14"/>
          <w:szCs w:val="14"/>
        </w:rPr>
        <w:t>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学生将开题报告上交指导教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毕业论文题目录入系统，开始</w:t>
      </w:r>
      <w:r>
        <w:rPr>
          <w:rFonts w:ascii="宋体;SimSun" w:hAnsi="宋体;SimSun" w:cs="宋体;SimSun"/>
        </w:rPr>
        <w:t>撰写毕业论文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完成</w:t>
      </w:r>
      <w:r>
        <w:rPr>
          <w:rFonts w:ascii="宋体;SimSun" w:hAnsi="宋体;SimSun" w:cs="宋体;SimSun"/>
        </w:rPr>
        <w:t>毕业论文</w:t>
      </w:r>
      <w:r>
        <w:rPr>
          <w:rFonts w:ascii="宋体;SimSun" w:hAnsi="宋体;SimSun" w:cs="宋体;SimSun"/>
        </w:rPr>
        <w:t>初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sz w:val="14"/>
          <w:szCs w:val="14"/>
        </w:rPr>
        <w:t> 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毕业论文二稿完成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，毕业论文定稿完成，打印装订，论文题目有改动者录入最终题目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答辩及论文成绩评定、完成成绩录入，报送校级优秀论文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论文材料归档，报送论文表格数据，优秀论文电子版录入，院系毕业论文工作总结并报送教务处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</w:rPr>
        <w:t>四、内容与要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毕业论文的内容应属于自己所学的专业范围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题应具有针对性，学生毕业论文的选题尽可能从</w:t>
      </w:r>
      <w:r>
        <w:rPr>
          <w:rFonts w:ascii="Verdana" w:hAnsi="Verdana" w:cs="宋体;SimSun"/>
          <w:szCs w:val="18"/>
        </w:rPr>
        <w:t>语言、文学、文化、教育</w:t>
      </w:r>
      <w:r>
        <w:rPr>
          <w:rFonts w:ascii="宋体;SimSun" w:hAnsi="宋体;SimSun" w:cs="宋体;SimSun"/>
        </w:rPr>
        <w:t>等问题中选定，其难度与工作量应适合自己的知识和能力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毕业论文应有一定的创新性，</w:t>
      </w:r>
      <w:r>
        <w:rPr/>
        <w:t>7000~9000</w:t>
      </w:r>
      <w:r>
        <w:rPr/>
        <w:t>字</w:t>
      </w:r>
      <w:r>
        <w:rPr>
          <w:rFonts w:ascii="宋体;SimSun" w:hAnsi="宋体;SimSun" w:cs="宋体;SimSun"/>
        </w:rPr>
        <w:t>。论文装订按学院要求执行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毕业论文可由学生自选题目，但必须经指导老师同意。论文题目一经选定一般不可更改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毕业论文必须由学生本人独立完成，严禁剽窃或抄袭，一经发现，成绩按零分处理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按照《北京师范大学珠海分校本科生毕业论文（设计）撰写格式》撰写和打印装订毕业论文。</w:t>
      </w:r>
      <w:r>
        <w:rPr>
          <w:rFonts w:ascii="宋体;SimSun" w:hAnsi="宋体;SimSun" w:cs="宋体;SimSun"/>
        </w:rPr>
        <w:t>论文正本</w:t>
      </w:r>
      <w:r>
        <w:rPr>
          <w:rFonts w:ascii="宋体;SimSun" w:hAnsi="宋体;SimSun" w:cs="宋体;SimSun"/>
        </w:rPr>
        <w:t>封面须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学院统一纸张打印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指导教师的具体指导工作：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审定论文题目。指导教师要在对学生调查研究的基础上，指导学生选题，反复审定学生确定的论文题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导学生制定撰写毕业论文的具体进度、计划，并定期检查学生执行撰写毕业论文的具体进度计划的情况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导学生收集和阅读有关的参考材料，介绍必要的参考书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正确指导和引导学生拟定论文提纲，定期解答学生提出的疑难问题。提出提纲或初稿中存在的问题和修改建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审阅论文，评定论文成绩，并指导论文提要的写法及其论文答辩的方法和技巧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文学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二○一四年十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2:00Z</dcterms:created>
  <dc:creator>*</dc:creator>
  <dc:description/>
  <cp:keywords/>
  <dc:language>en-US</dc:language>
  <cp:lastModifiedBy>Administrator</cp:lastModifiedBy>
  <dcterms:modified xsi:type="dcterms:W3CDTF">2014-10-23T02:29:00Z</dcterms:modified>
  <cp:revision>62</cp:revision>
  <dc:subject/>
  <dc:title>文学院2010届毕业论文工作方案</dc:title>
</cp:coreProperties>
</file>