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8-2009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选课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不做退补选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选课方法：进入选课系统—网上选课—学生选课—本专业选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选课前请在学院网站下载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教学计划，区分专业必修课与专业选修课，查询专业选修课应修学分，并参阅专业选修课目录（附后）选修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门课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8-2009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8-2009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0"/>
        <w:gridCol w:w="876"/>
        <w:gridCol w:w="1272"/>
        <w:gridCol w:w="2516"/>
        <w:gridCol w:w="1080"/>
      </w:tblGrid>
      <w:tr>
        <w:trPr>
          <w:trHeight w:val="618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秘书管理实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湾香港澳门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天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618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当代散文与诗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锡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99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学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出版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</w:t>
      </w:r>
    </w:p>
    <w:p>
      <w:pPr>
        <w:pStyle w:val="Normal"/>
        <w:ind w:left="315" w:hanging="315"/>
        <w:rPr/>
      </w:pPr>
      <w:r>
        <w:rPr/>
        <w:t>1</w:t>
      </w:r>
      <w:r>
        <w:rPr/>
        <w:t>．对外汉语专业本学期不开设专业选修课，学生可以选修编辑出版专业的新闻出版英语，也可以暂不选课。</w:t>
      </w:r>
    </w:p>
    <w:p>
      <w:pPr>
        <w:pStyle w:val="Normal"/>
        <w:rPr/>
      </w:pPr>
      <w:r>
        <w:rPr/>
        <w:t>2</w:t>
      </w:r>
      <w:r>
        <w:rPr/>
        <w:t>．汉语言文学专业行政班与专业方向对应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汉语言文学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语文教育方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国际信息商务秘书方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08-07-03T02:13:00Z</dcterms:modified>
  <cp:revision>202</cp:revision>
  <dc:subject/>
  <dc:title>调 课 通 知</dc:title>
</cp:coreProperties>
</file>