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文学院</w:t>
      </w: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级学分登记表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专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卓越人才培养计划（汉语国际教育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-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英语）</w:t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方向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对外汉语教学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学号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姓名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ind w:firstLine="2849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ind w:firstLine="2849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表格填写说明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此表格为建立学生学分档案所用，使用期限为四年，须由学生本人妥善保存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学生应完整准确填写每一学期所修读课程名称及学分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本科学生毕业总学分为</w:t>
      </w:r>
      <w:r>
        <w:rPr>
          <w:rFonts w:eastAsia="仿宋_GB2312" w:cs="宋体;SimSun" w:ascii="仿宋_GB2312" w:hAnsi="仿宋_GB2312"/>
          <w:sz w:val="28"/>
          <w:szCs w:val="28"/>
        </w:rPr>
        <w:t>202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课程类别：分为必修课和选修课两大类。其中必修课分为通识必修课和专业课（专业课含学科基础课、专业主干课、专业方向课和专业实践课）；选修课分为个性课程和通识选修课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学生可在通识选修课和个性课程板块自主选课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通识选修课应选满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学分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个性课程应选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学分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选课时请参考本专业教学计划和每学期下发的选课指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课程已获得学分数填入“各学期获得学分情况”栏。（补考未及格课程不计学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40"/>
        <w:gridCol w:w="2541"/>
        <w:gridCol w:w="720"/>
        <w:gridCol w:w="3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课程类别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学期获得学分情况</w:t>
            </w:r>
          </w:p>
        </w:tc>
      </w:tr>
      <w:tr>
        <w:trPr>
          <w:trHeight w:val="61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</w:tr>
      <w:tr>
        <w:trPr>
          <w:trHeight w:val="22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事理论与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发展与就业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23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已获得学分（      ） 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-109" w:right="-204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短篇小说选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09" w:right="-204" w:firstLine="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短篇小说选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09" w:right="-204" w:firstLine="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美历史概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09" w:right="-204" w:firstLine="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时文赏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09" w:right="-204" w:firstLine="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写作与语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09" w:right="-204" w:firstLine="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音学与音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美文学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汉语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汉语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代汉语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代汉语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现当代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古代文学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古代文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6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主干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时事新闻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时事新闻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影视赏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点与访谈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点与访谈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美文与修辞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美文与修辞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词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口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文化通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跨文化交际（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文化与礼仪（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民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文体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语表达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0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外汉语教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外汉语教学法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外汉语教学法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言习得（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外汉语教材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词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语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学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译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译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外语（一）（语种自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外语（二）（语种自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2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-107"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论文或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读书研习工作坊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读书研习工作坊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读书研习工作坊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读书研习工作坊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际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交际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演讲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辩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辩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7</w:t>
            </w:r>
          </w:p>
        </w:tc>
        <w:tc>
          <w:tcPr>
            <w:tcW w:w="39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性课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</w:t>
            </w:r>
          </w:p>
        </w:tc>
        <w:tc>
          <w:tcPr>
            <w:tcW w:w="39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27" w:hRule="atLeast"/>
        </w:trPr>
        <w:tc>
          <w:tcPr>
            <w:tcW w:w="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选修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素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科学素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科学素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技能及职业证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素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20</w:t>
            </w:r>
          </w:p>
        </w:tc>
        <w:tc>
          <w:tcPr>
            <w:tcW w:w="39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已获得学分（      ） </w:t>
            </w:r>
          </w:p>
        </w:tc>
      </w:tr>
      <w:tr>
        <w:trPr>
          <w:trHeight w:val="323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202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总学分（      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0:28:00Z</dcterms:created>
  <dc:creator>史努比</dc:creator>
  <dc:description/>
  <cp:keywords/>
  <dc:language>en-US</dc:language>
  <cp:lastModifiedBy>微软用户</cp:lastModifiedBy>
  <cp:lastPrinted>2011-02-28T15:34:00Z</cp:lastPrinted>
  <dcterms:modified xsi:type="dcterms:W3CDTF">2014-12-17T00:50:00Z</dcterms:modified>
  <cp:revision>236</cp:revision>
  <dc:subject/>
  <dc:title>文学院2005级学分登记表</dc:title>
</cp:coreProperties>
</file>