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9-2010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预选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选课方法：进入教务处注册中心选课系统—网上选课—学生选课—本专业选课或跨专业选课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正选时间为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之后不作退补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选课前请在文学院教务系统下载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教学计划，区分专业必修课与专业选修课，查询专业选修课应修学分，并参阅专业选修课目录（附后）选修课程。</w:t>
      </w:r>
      <w:r>
        <w:rPr>
          <w:rFonts w:ascii="楷体_GB2312" w:hAnsi="楷体_GB2312" w:eastAsia="楷体_GB2312"/>
          <w:b/>
          <w:sz w:val="28"/>
          <w:szCs w:val="28"/>
        </w:rPr>
        <w:t>注意：专业选修课剩余学分须在两学期内修完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3"/>
        <w:gridCol w:w="580"/>
        <w:gridCol w:w="1374"/>
        <w:gridCol w:w="3451"/>
        <w:gridCol w:w="720"/>
        <w:gridCol w:w="1080"/>
      </w:tblGrid>
      <w:tr>
        <w:trPr>
          <w:trHeight w:val="61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文案写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修辞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创作与赏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现代主义文学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梁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语言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与文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润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颂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港澳台及世界华文新闻出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融合时代的编辑艺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俗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澳及海外中文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习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傅爱兰、蒋佳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蓓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（入门级）</w:t>
            </w:r>
          </w:p>
        </w:tc>
      </w:tr>
      <w:tr>
        <w:trPr>
          <w:trHeight w:val="106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林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思、托福、</w:t>
            </w:r>
            <w:r>
              <w:rPr>
                <w:sz w:val="20"/>
                <w:szCs w:val="20"/>
              </w:rPr>
              <w:t>Bec</w:t>
            </w:r>
            <w:r>
              <w:rPr>
                <w:sz w:val="20"/>
                <w:szCs w:val="20"/>
              </w:rPr>
              <w:t>为主，辅导出国、考研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/>
      </w:pPr>
      <w:r>
        <w:rPr/>
        <w:t>1.</w:t>
      </w:r>
      <w:r>
        <w:rPr/>
        <w:t>系统中本专业选课里没有的课程可跨专业选择本院本年级其他专业。</w:t>
      </w:r>
    </w:p>
    <w:p>
      <w:pPr>
        <w:pStyle w:val="Normal"/>
        <w:rPr/>
      </w:pPr>
      <w:r>
        <w:rPr/>
        <w:t>2.</w:t>
      </w:r>
      <w:r>
        <w:rPr/>
        <w:t>编辑出版专业的“教科书编辑学”、“网络编辑学”需要选择实验教学班，分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1C</w:t>
      </w:r>
      <w:r>
        <w:rPr/>
        <w:t>三个班，请在选课系统中选择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09-06-15T02:35:00Z</dcterms:modified>
  <cp:revision>245</cp:revision>
  <dc:subject/>
  <dc:title>调 课 通 知</dc:title>
</cp:coreProperties>
</file>