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卓越人才培养计划（汉语言文学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必修课（专业必修课含学科基础课、专业主干课和专业实践课）；选修课分为专业方向课和通识选修课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专业方向课和通识选修课板块自主选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方向课应选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通识选修课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理论与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5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散文与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戏剧与影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秦两汉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朝与唐宋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明清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名著精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3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科毕业论文写作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微软用户</cp:lastModifiedBy>
  <cp:lastPrinted>2011-02-28T15:34:00Z</cp:lastPrinted>
  <dcterms:modified xsi:type="dcterms:W3CDTF">2014-12-17T00:47:00Z</dcterms:modified>
  <cp:revision>196</cp:revision>
  <dc:subject/>
  <dc:title>文学院2005级学分登记表</dc:title>
</cp:coreProperties>
</file>