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文学院</w:t>
      </w:r>
      <w:r>
        <w:rPr>
          <w:rFonts w:eastAsia="仿宋_GB2312" w:ascii="仿宋_GB2312" w:hAnsi="仿宋_GB2312"/>
          <w:b/>
          <w:sz w:val="44"/>
          <w:szCs w:val="44"/>
        </w:rPr>
        <w:t>2007</w:t>
      </w:r>
      <w:r>
        <w:rPr>
          <w:rFonts w:ascii="仿宋_GB2312" w:hAnsi="仿宋_GB2312" w:eastAsia="仿宋_GB2312"/>
          <w:b/>
          <w:sz w:val="44"/>
          <w:szCs w:val="44"/>
        </w:rPr>
        <w:t>级学分登记表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专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汉语言文学         </w:t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方向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国际信息商务秘书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学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2072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姓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2849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284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格填写说明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此表格为建立学生学分档案所用，使用期限为四年，须由学生本人妥善保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学生应完整准确填写每一学期所修读课程名称及学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科学生毕业总学分为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课程类别：分为公共课和专业课两大类。其中公共课分公共必修课和公共选修课（含公共限选课）；专业课分学科基础课，专业方向课、专业任选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学生可在公共选修课和专业任选课板块自主选课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公选课选课原则为选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学分，其中计算机基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分；除计算机基础外，信息技术类课程应修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以上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。具体选课办法可参考每学期下发的选课指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专业任选课选课方法可参本专业教学计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课程已获得学分数填入“各学期获得学分情况”栏。（补考未及格课程不计学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79"/>
        <w:gridCol w:w="2461"/>
        <w:gridCol w:w="19"/>
        <w:gridCol w:w="702"/>
        <w:gridCol w:w="15"/>
        <w:gridCol w:w="527"/>
        <w:gridCol w:w="11"/>
        <w:gridCol w:w="538"/>
        <w:gridCol w:w="10"/>
        <w:gridCol w:w="538"/>
        <w:gridCol w:w="28"/>
        <w:gridCol w:w="538"/>
        <w:gridCol w:w="8"/>
        <w:gridCol w:w="538"/>
        <w:gridCol w:w="543"/>
        <w:gridCol w:w="543"/>
        <w:gridCol w:w="543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Cs w:val="21"/>
              </w:rPr>
              <w:t>课程类别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61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2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、邓和“三个代表”（上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、邓和“三个代表”（下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（一</w:t>
            </w:r>
            <w:r>
              <w:rPr/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事教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体育</w:t>
            </w:r>
            <w:r>
              <w:rPr/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 xml:space="preserve">小计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34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获得学分（      ） </w:t>
            </w:r>
          </w:p>
        </w:tc>
      </w:tr>
      <w:tr>
        <w:trPr>
          <w:trHeight w:val="360" w:hRule="exac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文 史 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文学语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经济法律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教育心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信息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计算机应用基础（限选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 xml:space="preserve">小计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9" w:right="-204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29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36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写作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写作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文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中国古代文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当代文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文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3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36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课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管理学原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秘书管理实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公务商务英语口语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信息资源检索与利用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6"/>
                <w:szCs w:val="21"/>
              </w:rPr>
              <w:t>港澳台公务商务文书写</w:t>
            </w:r>
            <w:r>
              <w:rPr/>
              <w:t>作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档案与数据库管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务商务英文写作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共关系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商务会议策划与实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文书处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公务商务英语翻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文体写作（限选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语表达艺术（限选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毕业论文写作指导（限选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9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9" w:right="-204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学期获得学分情况</w:t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5" w:firstLine="17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</w:tr>
      <w:tr>
        <w:trPr>
          <w:trHeight w:val="37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指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55" w:firstLine="17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7"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研习工作坊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55" w:firstLine="17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指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4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（      ）</w:t>
            </w:r>
          </w:p>
        </w:tc>
      </w:tr>
      <w:tr>
        <w:trPr>
          <w:trHeight w:val="323" w:hRule="atLeast"/>
          <w:cantSplit w:val="true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60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总学分（      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35:00Z</dcterms:created>
  <dc:creator>史努比</dc:creator>
  <dc:description/>
  <cp:keywords/>
  <dc:language>en-US</dc:language>
  <cp:lastModifiedBy>a</cp:lastModifiedBy>
  <cp:lastPrinted>2006-11-29T16:33:00Z</cp:lastPrinted>
  <dcterms:modified xsi:type="dcterms:W3CDTF">2008-10-23T02:53:00Z</dcterms:modified>
  <cp:revision>71</cp:revision>
  <dc:subject/>
  <dc:title/>
</cp:coreProperties>
</file>