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形势与政策》开课通知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《形势与政策》是全国</w:t>
      </w:r>
      <w:r>
        <w:rPr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级新生的公共必修课，贯通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学年，共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分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同学在校期间，须选听</w:t>
      </w:r>
      <w:r>
        <w:rPr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次专题讲座和时事政策报告，修满</w:t>
      </w:r>
      <w:r>
        <w:rPr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学时，通过考核，成绩合格，方可毕业。未修满学分者，将延期毕业；未通过考核者，必须重修。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每位同学每学期至少要选听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次讲座和报告，才能通过考核。每次听课须带《听课卡》，提前</w:t>
      </w:r>
      <w:r>
        <w:rPr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钟到达教室，由教辅人员负责考勤登记。</w:t>
      </w:r>
    </w:p>
    <w:p>
      <w:pPr>
        <w:pStyle w:val="Normal"/>
        <w:autoSpaceDE w:val="false"/>
        <w:ind w:left="558" w:hanging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bCs/>
          <w:szCs w:val="21"/>
        </w:rPr>
        <w:t>《形势与政策》从第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周开始授课，敬请同学们留意学校网站通知和校园海报，按要求主动选听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ind w:firstLine="6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政治理论教研部　</w:t>
      </w:r>
    </w:p>
    <w:p>
      <w:pPr>
        <w:pStyle w:val="Normal"/>
        <w:ind w:firstLine="6424"/>
        <w:rPr/>
      </w:pPr>
      <w:r>
        <w:rPr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31:00Z</dcterms:created>
  <dc:creator>a</dc:creator>
  <dc:description/>
  <cp:keywords/>
  <dc:language>en-US</dc:language>
  <cp:lastModifiedBy>a</cp:lastModifiedBy>
  <dcterms:modified xsi:type="dcterms:W3CDTF">2006-10-16T06:32:00Z</dcterms:modified>
  <cp:revision>2</cp:revision>
  <dc:subject/>
  <dc:title/>
</cp:coreProperties>
</file>