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汉语言文学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汉语言文学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公共课和专业课两大类。其中公共课分公共必修课和公共选修课（含公共限选课）；专业课分学科基础课，专业方向课、专业任选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公共选修课和专业任选课板块自主选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公选课选课原则为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，其中计算机基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；除计算机基础外，信息技术类课程应修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。具体选课办法可参考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业任选课选课方法可参本专业教学计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79"/>
        <w:gridCol w:w="2461"/>
        <w:gridCol w:w="19"/>
        <w:gridCol w:w="702"/>
        <w:gridCol w:w="15"/>
        <w:gridCol w:w="527"/>
        <w:gridCol w:w="11"/>
        <w:gridCol w:w="538"/>
        <w:gridCol w:w="10"/>
        <w:gridCol w:w="538"/>
        <w:gridCol w:w="28"/>
        <w:gridCol w:w="538"/>
        <w:gridCol w:w="8"/>
        <w:gridCol w:w="538"/>
        <w:gridCol w:w="543"/>
        <w:gridCol w:w="543"/>
        <w:gridCol w:w="543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、邓和“三个代表”（上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和“三个代表”（下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教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小计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60" w:hRule="exac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文 史 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文学语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经济法律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育心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计算机应用基础（限选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小计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写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中国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3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6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现当代诗歌与散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先秦两汉文学作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现当代小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间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现当代戏剧与影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台湾香港澳门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用语言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隋朝与唐宋文学作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元明清文学作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文学名著精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文化通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较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文体写作（限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表达艺术（限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毕业论文写作指导（限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5" w:firstLine="17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指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5" w:firstLine="17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研习工作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5" w:firstLine="17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4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23" w:hRule="atLeast"/>
          <w:cantSplit w:val="true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35:00Z</dcterms:created>
  <dc:creator>史努比</dc:creator>
  <dc:description/>
  <cp:keywords/>
  <dc:language>en-US</dc:language>
  <cp:lastModifiedBy>a</cp:lastModifiedBy>
  <cp:lastPrinted>2006-11-29T16:33:00Z</cp:lastPrinted>
  <dcterms:modified xsi:type="dcterms:W3CDTF">2008-10-23T02:44:00Z</dcterms:modified>
  <cp:revision>67</cp:revision>
  <dc:subject/>
  <dc:title/>
</cp:coreProperties>
</file>