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文学院</w:t>
      </w: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级学分登记表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专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卓越人才培养计划（汉语言文学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-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日语）</w:t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方向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汉语言文学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学号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姓名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ind w:firstLine="2849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ind w:firstLine="2849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表格填写说明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此表格为建立学生学分档案所用，使用期限为四年，须由学生本人妥善保存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学生应完整准确填写每一学期所修读课程名称及学分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本科学生毕业总学分为</w:t>
      </w:r>
      <w:r>
        <w:rPr>
          <w:rFonts w:eastAsia="仿宋_GB2312" w:cs="宋体;SimSun" w:ascii="仿宋_GB2312" w:hAnsi="仿宋_GB2312"/>
          <w:sz w:val="28"/>
          <w:szCs w:val="28"/>
        </w:rPr>
        <w:t>202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课程类别：分为必修课和选修课两大类。其中必修课分为通识必修课和专业课（专业课含学科基础课、专业主干课、专业方向课和专业实践课）；选修课分为通识选修课和个性课程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学生可在通识选修课和个性课程板块自主选课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通识选修课应选满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个性课程应选满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选课时请参考本专业教学计划和每学期下发的选课指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课程已获得学分数填入“各学期获得学分情况”栏。（补考未及格课程不计学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40"/>
        <w:gridCol w:w="2541"/>
        <w:gridCol w:w="720"/>
        <w:gridCol w:w="3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课程类别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各学期获得学分情况</w:t>
            </w:r>
          </w:p>
        </w:tc>
      </w:tr>
      <w:tr>
        <w:trPr>
          <w:trHeight w:val="61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</w:tr>
      <w:tr>
        <w:trPr>
          <w:trHeight w:val="22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道德修养与法律基础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道德修养与法律基础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军事理论与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发展与就业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b/>
              </w:rPr>
              <w:t>23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已获得学分（      ） 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-109" w:right="-204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阅读与语法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09" w:right="-204" w:firstLine="1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阅读与语法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09" w:right="-204" w:firstLine="1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阅读与语法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09" w:right="-204" w:firstLine="1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阅读与语法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09" w:right="-204" w:firstLine="1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精读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09" w:right="-204" w:firstLine="1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精读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精读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精读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汉语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汉语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代汉语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代汉语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现当代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古代文学史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古代文学史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51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主干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现当代散文与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现当代小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现当代戏剧与影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先秦两汉文学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隋朝与唐宋文学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明清文学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文学名著精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文化通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文体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语表达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写作与修辞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写作与修辞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日语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日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听力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听力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湾香港澳门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比较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间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设计与经典课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测试与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（一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外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（二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外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（三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外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（四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外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本概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本文学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汉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1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-107" w:right="-2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论文或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读书研习工作坊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读书研习工作坊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读书研习工作坊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读书研习工作坊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语听说实践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语听说实践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语口语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语口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7</w:t>
            </w:r>
          </w:p>
        </w:tc>
        <w:tc>
          <w:tcPr>
            <w:tcW w:w="39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性课程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</w:t>
            </w:r>
          </w:p>
        </w:tc>
        <w:tc>
          <w:tcPr>
            <w:tcW w:w="39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27" w:hRule="atLeast"/>
        </w:trPr>
        <w:tc>
          <w:tcPr>
            <w:tcW w:w="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选修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素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科学素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科学素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技能及职业证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素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b/>
              </w:rPr>
              <w:t>20</w:t>
            </w:r>
          </w:p>
        </w:tc>
        <w:tc>
          <w:tcPr>
            <w:tcW w:w="39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已获得学分（      ） </w:t>
            </w:r>
          </w:p>
        </w:tc>
      </w:tr>
      <w:tr>
        <w:trPr>
          <w:trHeight w:val="323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b/>
              </w:rPr>
              <w:t>202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总学分（      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0:28:00Z</dcterms:created>
  <dc:creator>史努比</dc:creator>
  <dc:description/>
  <cp:keywords/>
  <dc:language>en-US</dc:language>
  <cp:lastModifiedBy>微软用户</cp:lastModifiedBy>
  <cp:lastPrinted>2011-02-28T15:34:00Z</cp:lastPrinted>
  <dcterms:modified xsi:type="dcterms:W3CDTF">2014-12-17T00:48:00Z</dcterms:modified>
  <cp:revision>245</cp:revision>
  <dc:subject/>
  <dc:title>文学院2005级学分登记表</dc:title>
</cp:coreProperties>
</file>