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9-2010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8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学期选课即将开始，请同学们选课时注意以下事项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预选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选课方法：进入教务处注册中心选课系统—网上选课—学生选课—本专业选课或跨专业选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正选时间为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之后不作退补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选课前请在文学院教务系统下载本专业教学计划，区分专业必修课与专业选修课，并参阅专业选修课目录（附后）选修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-3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门</w:t>
      </w:r>
      <w:r>
        <w:rPr>
          <w:rFonts w:ascii="楷体_GB2312" w:hAnsi="楷体_GB2312" w:eastAsia="楷体_GB2312"/>
          <w:sz w:val="28"/>
          <w:szCs w:val="28"/>
        </w:rPr>
        <w:t>课程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选课前请务必查询个人课表，公共课以班级推荐课表为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3"/>
        <w:gridCol w:w="580"/>
        <w:gridCol w:w="1086"/>
        <w:gridCol w:w="3420"/>
        <w:gridCol w:w="720"/>
        <w:gridCol w:w="1260"/>
      </w:tblGrid>
      <w:tr>
        <w:trPr>
          <w:trHeight w:val="61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婷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继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庸与港台新武侠小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天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汉语言比较（双语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与摄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出版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与文化专题（双语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社团与流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编辑排版实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通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语言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字与文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语文教育方向）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报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微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9-2010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/>
        <w:t>1.</w:t>
      </w:r>
      <w:r>
        <w:rPr/>
        <w:t>系统中本专业选课里没有的课程可跨专业选择本院本年级其他专业。</w:t>
      </w:r>
    </w:p>
    <w:p>
      <w:pPr>
        <w:pStyle w:val="Normal"/>
        <w:rPr/>
      </w:pPr>
      <w:r>
        <w:rPr/>
        <w:t>2.</w:t>
      </w:r>
      <w:r>
        <w:rPr/>
        <w:t>编辑出版专业的“报刊编辑学”需要选择实验教学班，分</w:t>
      </w:r>
      <w:r>
        <w:rPr/>
        <w:t>1A</w:t>
      </w:r>
      <w:r>
        <w:rPr/>
        <w:t>、</w:t>
      </w:r>
      <w:r>
        <w:rPr/>
        <w:t>1B</w:t>
      </w:r>
      <w:r>
        <w:rPr/>
        <w:t>、</w:t>
      </w:r>
      <w:r>
        <w:rPr/>
        <w:t>1C</w:t>
      </w:r>
      <w:r>
        <w:rPr/>
        <w:t>三个班，请在选课系统中选择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Lenovo User</cp:lastModifiedBy>
  <cp:lastPrinted>2006-09-13T10:25:00Z</cp:lastPrinted>
  <dcterms:modified xsi:type="dcterms:W3CDTF">2009-12-31T02:01:00Z</dcterms:modified>
  <cp:revision>273</cp:revision>
  <dc:subject/>
  <dc:title>调 课 通 知</dc:title>
</cp:coreProperties>
</file>