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编辑出版学 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传播编辑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公共课和专业课两大类。其中公共课分公共必修课和公共选修课（含公共限选课）；专业课分学科基础课，专业方向课、专业任选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公共选修课和专业任选课板块自主选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公选课选课原则为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，其中计算机基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；除计算机基础外，信息技术类课程应修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。具体选课办法可参考每学期下发的选课指导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专业任选课选课方法可参照本专业教学计划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40"/>
        <w:gridCol w:w="2541"/>
        <w:gridCol w:w="720"/>
        <w:gridCol w:w="485"/>
        <w:gridCol w:w="48"/>
        <w:gridCol w:w="7"/>
        <w:gridCol w:w="485"/>
        <w:gridCol w:w="55"/>
        <w:gridCol w:w="485"/>
        <w:gridCol w:w="8"/>
        <w:gridCol w:w="7"/>
        <w:gridCol w:w="40"/>
        <w:gridCol w:w="518"/>
        <w:gridCol w:w="14"/>
        <w:gridCol w:w="7"/>
        <w:gridCol w:w="525"/>
        <w:gridCol w:w="9"/>
        <w:gridCol w:w="541"/>
        <w:gridCol w:w="554"/>
        <w:gridCol w:w="562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、邓和“三个代表”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和“三个代表”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（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4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27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史 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语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律管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（限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43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5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辑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9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现代技术（</w:t>
            </w:r>
            <w:r>
              <w:rPr/>
              <w:t>1</w:t>
            </w:r>
            <w:r>
              <w:rPr/>
              <w:t>）</w:t>
            </w:r>
            <w:r>
              <w:rPr/>
              <w:t>(</w:t>
            </w:r>
            <w:r>
              <w:rPr/>
              <w:t>图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现代技术（</w:t>
            </w:r>
            <w:r>
              <w:rPr/>
              <w:t>2</w:t>
            </w:r>
            <w:r>
              <w:rPr/>
              <w:t>）（报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采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书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像电子编辑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电视编辑与节目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法规与版权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8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文体写作（限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表达艺术（限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毕业论文写作指导（限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3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5" w:firstLine="17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素质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题研习工作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或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6</w:t>
            </w:r>
          </w:p>
        </w:tc>
        <w:tc>
          <w:tcPr>
            <w:tcW w:w="43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323" w:hRule="atLeast"/>
          <w:cantSplit w:val="true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a</cp:lastModifiedBy>
  <cp:lastPrinted>2006-11-29T16:33:00Z</cp:lastPrinted>
  <dcterms:modified xsi:type="dcterms:W3CDTF">2008-10-23T02:10:00Z</dcterms:modified>
  <cp:revision>39</cp:revision>
  <dc:subject/>
  <dc:title>文学院2005级学分登记表</dc:title>
</cp:coreProperties>
</file>